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/>
        <w:t>ZAŁĄCZNIK NR 5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...........................................                                               Zielona Góra, dnia   </w:t>
      </w:r>
    </w:p>
    <w:p>
      <w:pPr>
        <w:pStyle w:val="Normal"/>
        <w:rPr>
          <w:sz w:val="18"/>
        </w:rPr>
      </w:pPr>
      <w:r>
        <w:rPr>
          <w:sz w:val="18"/>
        </w:rPr>
        <w:t xml:space="preserve">pieczątka  jednostki  dydaktycznej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ZESTAWIENIE  GODZIN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la   pracownika   z   zewnątrz  (na umowę  zlecenie)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  roku  akademickim  2021 / 2022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zwisko i  imię , stopień  naukow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837"/>
        <w:gridCol w:w="837"/>
        <w:gridCol w:w="837"/>
        <w:gridCol w:w="837"/>
        <w:gridCol w:w="838"/>
        <w:gridCol w:w="838"/>
        <w:gridCol w:w="838"/>
        <w:gridCol w:w="838"/>
        <w:gridCol w:w="956"/>
      </w:tblGrid>
      <w:tr>
        <w:trPr>
          <w:trHeight w:val="263" w:hRule="exac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UDI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JON.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stacjonarnych  pracownik z zewnątrz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37"/>
        <w:gridCol w:w="837"/>
        <w:gridCol w:w="837"/>
        <w:gridCol w:w="837"/>
        <w:gridCol w:w="838"/>
        <w:gridCol w:w="838"/>
        <w:gridCol w:w="838"/>
        <w:gridCol w:w="838"/>
        <w:gridCol w:w="858"/>
      </w:tblGrid>
      <w:tr>
        <w:trPr>
          <w:trHeight w:val="263" w:hRule="exac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</w:rPr>
              <w:t>STUDIA NIESTACJON.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niestacjonarnych  pracownik z zewnątrz wykonuje:  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                                                                 ...................................................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odpis   pracownika                                                                                                    podpis  Dyrektora  jednostki  dydaktycz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DANE   PRACOWNIKA   Z   ZEWNĄTRZ</w:t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2257"/>
        <w:gridCol w:w="666"/>
        <w:gridCol w:w="1612"/>
        <w:gridCol w:w="1130"/>
        <w:gridCol w:w="1038"/>
        <w:gridCol w:w="542"/>
        <w:gridCol w:w="110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isko i  imię  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ię ojc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Imię matki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urodzenia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a urodzenia 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zamieszkania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Ulic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 domu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zkan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Ko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493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67"/>
      </w:tblGrid>
      <w:tr>
        <w:trPr>
          <w:trHeight w:val="241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...</w:t>
            </w:r>
            <w:r>
              <w:rPr>
                <w:b/>
                <w:bCs/>
              </w:rPr>
              <w:t xml:space="preserve">Urząd  Skarbowy </w:t>
              <w:b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w</w:t>
            </w:r>
            <w:r>
              <w:rPr/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Nr  identyfikacji  podatkowej  NIP </w:t>
            </w:r>
          </w:p>
        </w:tc>
      </w:tr>
      <w:tr>
        <w:trPr>
          <w:trHeight w:val="458" w:hRule="exact"/>
          <w:cantSplit w:val="true"/>
        </w:trPr>
        <w:tc>
          <w:tcPr>
            <w:tcW w:w="3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                      </w:t>
            </w:r>
            <w:r>
              <w:rPr/>
              <w:t>Nr   PESEL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 xml:space="preserve">Nazwa banku i nr kont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Seria i nr dowodu osobist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5:00Z</dcterms:created>
  <dc:creator>Ewa Łasińska</dc:creator>
  <dc:description/>
  <cp:keywords/>
  <dc:language>en-US</dc:language>
  <cp:lastModifiedBy>Anna Kuczak</cp:lastModifiedBy>
  <cp:lastPrinted>2006-09-18T07:45:00Z</cp:lastPrinted>
  <dcterms:modified xsi:type="dcterms:W3CDTF">2021-08-03T08:55:00Z</dcterms:modified>
  <cp:revision>2</cp:revision>
  <dc:subject/>
  <dc:title>Zielona Góra</dc:title>
</cp:coreProperties>
</file>