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 xml:space="preserve">                                      Zielona Góra, dnia ......................  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bCs/>
        </w:rPr>
        <w:t>Miesięczne sprawozdanie z przepracowanych godzin na studiach niestacjonarnych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racownicy U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esiąc 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 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70"/>
        <w:gridCol w:w="1080"/>
        <w:gridCol w:w="1080"/>
        <w:gridCol w:w="1080"/>
        <w:gridCol w:w="1170"/>
        <w:gridCol w:w="1170"/>
        <w:gridCol w:w="1170"/>
        <w:gridCol w:w="1080"/>
        <w:gridCol w:w="1170"/>
        <w:gridCol w:w="1150"/>
      </w:tblGrid>
      <w:tr>
        <w:trPr/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I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F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Li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MII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NPi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rPr/>
            </w:pPr>
            <w:r>
              <w:rPr/>
              <w:t>RAZEM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.................................................................</w:t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 xml:space="preserve">           podpis dyrektora/kierownika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3:00Z</dcterms:created>
  <dc:creator>SFWS</dc:creator>
  <dc:description/>
  <dc:language>en-US</dc:language>
  <cp:lastModifiedBy>Weronika Wojciechows</cp:lastModifiedBy>
  <cp:lastPrinted>2006-09-07T11:22:00Z</cp:lastPrinted>
  <dcterms:modified xsi:type="dcterms:W3CDTF">2013-09-18T08:03:00Z</dcterms:modified>
  <cp:revision>2</cp:revision>
  <dc:subject/>
  <dc:title>                                                                                                                              </dc:title>
</cp:coreProperties>
</file>